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080" w:right="-87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_Hlk146718029"/>
      <w:bookmarkStart w:id="1" w:name="_Hlk146718029"/>
      <w:bookmarkEnd w:id="1"/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YHAN / MYO MÜDÜRLÜĞÜ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 Bölümü / Programı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üz / Bahar Dönemi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Vize / Final / Bütünleme Sınav Programı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SGDB-000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4</w:t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20" w:right="-873" w:hanging="360"/>
        <w:jc w:val="center"/>
        <w:rPr/>
      </w:pPr>
      <w:r>
        <w:rPr/>
        <w:t>Sınıf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3"/>
        <w:gridCol w:w="992"/>
        <w:gridCol w:w="992"/>
        <w:gridCol w:w="2728"/>
        <w:gridCol w:w="2880"/>
      </w:tblGrid>
      <w:tr>
        <w:trPr>
          <w:trHeight w:val="737" w:hRule="exact"/>
        </w:trPr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Hlk147388227"/>
            <w:bookmarkEnd w:id="2"/>
            <w:r>
              <w:rPr>
                <w:b/>
                <w:bCs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 SALONU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7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SORUMLUSU</w:t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46718029"/>
      <w:bookmarkStart w:id="4" w:name="_Hlk146718029"/>
      <w:bookmarkEnd w:id="4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-1080" w:right="-873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 Bölümü / Programı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üz / Bahar Dönemi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Vize / Final / Bütünleme Sınav Programı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SGDB-000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4</w:t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20" w:right="-873" w:hanging="360"/>
        <w:jc w:val="center"/>
        <w:rPr/>
      </w:pPr>
      <w:r>
        <w:rPr/>
        <w:t>Sınıf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3"/>
        <w:gridCol w:w="992"/>
        <w:gridCol w:w="992"/>
        <w:gridCol w:w="2728"/>
        <w:gridCol w:w="2880"/>
      </w:tblGrid>
      <w:tr>
        <w:trPr>
          <w:trHeight w:val="737" w:hRule="exact"/>
        </w:trPr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LONU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7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SORUMLUSU</w:t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-873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 Bölümü / Programı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üz / Bahar Dönemi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Vize / Final / Bütünleme Sınav Programı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SGDB-000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4</w:t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20" w:right="-873" w:hanging="360"/>
        <w:jc w:val="center"/>
        <w:rPr/>
      </w:pPr>
      <w:r>
        <w:rPr/>
        <w:t>Sınıf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3"/>
        <w:gridCol w:w="992"/>
        <w:gridCol w:w="992"/>
        <w:gridCol w:w="2728"/>
        <w:gridCol w:w="2880"/>
      </w:tblGrid>
      <w:tr>
        <w:trPr>
          <w:trHeight w:val="737" w:hRule="exact"/>
        </w:trPr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LONU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7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SORUMLUSU</w:t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-873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ÜLTESİ / MY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………… Bölümü / Programı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üz / Bahar Dönemi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Vize / Final / Bütünleme Sınav Programı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SGDB-000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4</w:t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20" w:right="-873" w:hanging="360"/>
        <w:jc w:val="center"/>
        <w:rPr/>
      </w:pPr>
      <w:r>
        <w:rPr/>
        <w:t>Sınıf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3"/>
        <w:gridCol w:w="992"/>
        <w:gridCol w:w="992"/>
        <w:gridCol w:w="2728"/>
        <w:gridCol w:w="2880"/>
      </w:tblGrid>
      <w:tr>
        <w:trPr>
          <w:trHeight w:val="737" w:hRule="exact"/>
        </w:trPr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V SALONU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7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SORUMLUSU</w:t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4:00Z</dcterms:created>
  <dc:creator>odtu</dc:creator>
  <dc:description/>
  <cp:keywords/>
  <dc:language>en-US</dc:language>
  <cp:lastModifiedBy>USER</cp:lastModifiedBy>
  <cp:lastPrinted>2017-11-29T17:14:00Z</cp:lastPrinted>
  <dcterms:modified xsi:type="dcterms:W3CDTF">2024-09-27T06:33:00Z</dcterms:modified>
  <cp:revision>4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