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245"/>
        <w:gridCol w:w="1984"/>
        <w:gridCol w:w="1914"/>
      </w:tblGrid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9945" cy="82994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C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ÇUKUROVA ÜNİVERSİTES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SONEL DAİRE BAŞKANLIĞI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Görev Süresi Uzatma Formu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üman No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M-PRDB-0009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k Yayın Tarihi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7/2024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Tarihi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No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yfa No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./…./….</w:t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CEYHAN MESLEK YÜKSEKOKUL MÜDÜRLÜĞÜNE</w:t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Çukurova Üniversitesi kadrosunda olup, …………………………………. Fakültesinde/Yüksekokulunda öğretim görevlisi olarak görev yapmaktayım.  …./…./….. tarihinde …. yıl uzatılan sürem …./…./….. tarihinde sona ermektedir.  </w:t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547 sayılı Yükseköğretim Kanunu’nun 31. Maddesi uyarınca, görev süremin yeniden uzatılması hususunda gereğinin yapılmasını bilgilerinize arz ederim. </w:t>
      </w:r>
    </w:p>
    <w:p>
      <w:pPr>
        <w:pStyle w:val="Normal"/>
        <w:spacing w:lineRule="auto" w:line="360" w:before="31" w:after="0"/>
        <w:ind w:left="9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720" w:footer="2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İlgili Dokümanlar: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tbl>
    <w:tblPr>
      <w:tblW w:w="90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Hazır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İlgili Süreç Sahib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ontrol Ede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Birim Yönetici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alite Koordinatörlüğü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4:00Z</dcterms:created>
  <dc:creator>Halis ERDOĞAN</dc:creator>
  <dc:description/>
  <cp:keywords/>
  <dc:language>en-US</dc:language>
  <cp:lastModifiedBy>Sekreter</cp:lastModifiedBy>
  <cp:lastPrinted>2017-01-13T09:48:00Z</cp:lastPrinted>
  <dcterms:modified xsi:type="dcterms:W3CDTF">2024-09-23T07:04:00Z</dcterms:modified>
  <cp:revision>2</cp:revision>
  <dc:subject/>
  <dc:title>ÇUKUROVA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4a438ce4ca82947f61bc752c62d07e9f65921833fd7d4a80200d2a4040b21f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